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магіст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u w:val="single"/>
        </w:rPr>
        <w:t>соціально-психологічного</w:t>
      </w:r>
      <w:r>
        <w:rPr>
          <w:rFonts w:cs="Times New Roman" w:ascii="Times New Roman" w:hAnsi="Times New Roman"/>
        </w:rPr>
        <w:t xml:space="preserve"> факультету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8-2019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 xml:space="preserve">053. </w:t>
      </w:r>
      <w:r>
        <w:rPr>
          <w:b/>
          <w:iCs/>
          <w:sz w:val="28"/>
          <w:szCs w:val="28"/>
          <w:lang w:val="uk-UA"/>
        </w:rPr>
        <w:t xml:space="preserve"> Психологія - денна,заочна форма навчанн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784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. Методологія науково-дослідної роботи у галузі псих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вченко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октор психологічних наук</w:t>
            </w:r>
            <w:r>
              <w:rPr>
                <w:sz w:val="28"/>
                <w:szCs w:val="28"/>
                <w:lang w:val="uk-UA"/>
              </w:rPr>
              <w:t>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нова О.Є. –доктор психол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Тавровецька Н.І. – кандидат психол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ерасимова В.Г.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старший лаборант кафедри загальної та соціальної психолог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31 М       (18 денн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корп       8.30</w:t>
            </w:r>
          </w:p>
        </w:tc>
      </w:tr>
      <w:tr>
        <w:trPr>
          <w:trHeight w:val="838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31 М         (19 заочна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31 М          (18 денн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 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орп              8.3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31 М          (19 зао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орп              8.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231. Соціальна робота (Соціальна робота)– денна, заочна форма навч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94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. Теорія, практика та організація соціальної роботи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2. Методика викладання соціальної роботи у </w:t>
            </w:r>
            <w:r>
              <w:rPr>
                <w:bCs/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ещенко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 xml:space="preserve">октор філософських наук, доцент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а І.В. – доктор соціологічних наук, профес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Швець Т.М.</w:t>
            </w:r>
            <w:r>
              <w:rPr>
                <w:sz w:val="28"/>
                <w:szCs w:val="28"/>
                <w:lang w:val="uk-UA"/>
              </w:rPr>
              <w:t xml:space="preserve"> –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квас К.Ф. –</w:t>
            </w:r>
            <w:r>
              <w:rPr>
                <w:sz w:val="28"/>
                <w:szCs w:val="28"/>
                <w:lang w:val="uk-UA"/>
              </w:rPr>
              <w:t xml:space="preserve">  завідувач навчально-методичним кабінетом кафедри соціальної роботи, соціальної педагогіки та соціології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1 М    (15 денн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корп             8.30</w:t>
            </w:r>
          </w:p>
        </w:tc>
      </w:tr>
      <w:tr>
        <w:trPr>
          <w:trHeight w:val="106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1 М      (7 заочна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1 М       (15 денн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8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орп             8.3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1 М         (7 зао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орп             8.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3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231</w:t>
      </w:r>
      <w:r>
        <w:rPr>
          <w:b/>
          <w:iCs/>
          <w:sz w:val="28"/>
          <w:szCs w:val="28"/>
          <w:lang w:val="uk-UA"/>
        </w:rPr>
        <w:t>.Соціальна робота (Соціальна педагогіка) – денна, заочна форма навчання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069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. Теорія, практика та організація соціальної роботи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2. Методика викладання соціальної роботи у </w:t>
            </w:r>
            <w:r>
              <w:rPr>
                <w:bCs/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к Л. В. - к</w:t>
            </w:r>
            <w:r>
              <w:rPr>
                <w:color w:val="000000"/>
                <w:sz w:val="28"/>
                <w:szCs w:val="28"/>
              </w:rPr>
              <w:t>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 Т.В. –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Гуріч В.О.</w:t>
            </w:r>
            <w:r>
              <w:rPr>
                <w:sz w:val="28"/>
                <w:szCs w:val="28"/>
                <w:lang w:val="uk-UA"/>
              </w:rPr>
              <w:t xml:space="preserve"> – кандидат педаг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а А.А.  – лаборант  кафедри соціальної роботи, соціальної педагогіки та соціології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2 М      (9 денн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 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орп                   8.30</w:t>
            </w:r>
          </w:p>
        </w:tc>
      </w:tr>
      <w:tr>
        <w:trPr>
          <w:trHeight w:val="106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2 М      (8 заочна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7-211.2 М         (9 денн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8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 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орп                  8.30</w:t>
            </w:r>
          </w:p>
        </w:tc>
      </w:tr>
      <w:tr>
        <w:trPr>
          <w:trHeight w:val="820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07-211.2 М         (8 заочна)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0" w:right="0" w:firstLine="360"/>
        <w:rPr/>
      </w:pPr>
      <w:r>
        <w:rPr/>
        <w:t xml:space="preserve">          </w:t>
      </w:r>
      <w:r>
        <w:rPr/>
        <w:t>Декан факультету</w:t>
        <w:tab/>
        <w:tab/>
        <w:tab/>
        <w:tab/>
        <w:tab/>
        <w:t>__________________         Шапошникова І.В.</w:t>
      </w:r>
    </w:p>
    <w:p>
      <w:pPr>
        <w:pStyle w:val="Heading3"/>
        <w:bidi w:val="0"/>
        <w:ind w:left="708" w:right="0" w:firstLine="708"/>
        <w:rPr/>
      </w:pPr>
      <w:r>
        <w:rPr/>
      </w:r>
    </w:p>
    <w:sectPr>
      <w:type w:val="continuous"/>
      <w:pgSz w:orient="landscape" w:w="16838" w:h="11906"/>
      <w:pgMar w:left="1134" w:right="567" w:gutter="0" w:header="0" w:top="284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6</Words>
  <Characters>3029</Characters>
  <CharactersWithSpaces>2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Uch2</dc:creator>
  <dc:description/>
  <dc:language>en-US</dc:language>
  <cp:lastModifiedBy/>
  <cp:lastPrinted>2018-11-07T15:09:00Z</cp:lastPrinted>
  <dcterms:modified xsi:type="dcterms:W3CDTF">2018-11-22T10:15:00Z</dcterms:modified>
  <cp:revision>26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batkova</vt:lpwstr>
  </property>
</Properties>
</file>